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血液ガス分析の内容と意義について記述せよ受験番号：　　　　　氏名：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08:00Z</dcterms:created>
  <dc:creator>keiji_sakashita</dc:creator>
  <dc:description/>
  <dc:language>en-US</dc:language>
  <cp:lastModifiedBy>keiji_sakashita</cp:lastModifiedBy>
  <cp:lastPrinted>2011-03-18T16:25:00Z</cp:lastPrinted>
  <dcterms:modified xsi:type="dcterms:W3CDTF">2011-03-18T15:09:00Z</dcterms:modified>
  <cp:revision>3</cp:revision>
  <dc:subject/>
  <dc:title/>
</cp:coreProperties>
</file>